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قو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عرفی رشته و تاریخچه جراحی فک و صورت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حیطه های درمانی رشته جراحی دهان وفک وصورت را بشناس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تاریخچه جراحی دهان را بد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تاریخچه جراحی های تروماهای فک و صورت را بشناس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تاریخچه جراحی های ارتوسرجری را بد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تاریخچه جراحی دهان، فک و صورت در ایران را بد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نحوه آموزش رشته جراحی دهان،فک و صورت در کشورهای آمریکائی ،اروپائی و ایران را بد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الگوهای شکستگی شایع در ناحیه دهان،فک وصورت را بشناس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علائم مندیبل ومیدفیس و شیوع آن را در تروماها بد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درمانهای شایع در تروماها را بد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تشخیص ودرمان مادرزادی مشکلات شایع حیطه جراحی دهان،فک و صورت را بد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tabs>
          <w:tab w:val="clear" w:pos="720"/>
          <w:tab w:val="left" w:pos="4651" w:leader="none"/>
        </w:tabs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قو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ل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ر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مین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سائ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ر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فل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ع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فل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2"/>
                <w:lang w:bidi="fa-IR"/>
              </w:rPr>
            </w:pPr>
            <w:r>
              <w:rPr>
                <w:rFonts w:cs="Times New Roman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قو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ل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855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خ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ن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خ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وز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خ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Management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20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خط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قو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خم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عل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خر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م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پ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لیالیز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عوا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م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خت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شناس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م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ا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شی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م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ئواینتگر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8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م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9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یست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م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ا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رک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ل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فتال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اگزیل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ندیبول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رک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اح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   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فارماکولوژی داروهای بیحسی موضع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می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ست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و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شنج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شنج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شنج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شن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8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ست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قز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حتم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ور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ور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فیز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1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ه و اساس تولید و انتقال پیام عصبی را توضیح ده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لکتروفیزیولوژی هدایت عصبی را بیان نماید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لکتروشیمیائی هدایت عصبی را بیان نماید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شار پیام عصبی را شرح دهد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و جایگاه اثر بیحس کننده های موضعی را توضیح ده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این سوال که چگونه بیحس کننده های موضعی اثر می کنند پاسخ دهد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fa-IR"/>
              </w:rPr>
              <w:t>اصول بیحسی  موضع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 xml:space="preserve">1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رم های فعال بیحس کننده های موضعی را توضیح دهد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 xml:space="preserve">2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وسه تجزیه بیحس کننده های موضعی را شرح ده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رتباط بالینی </w:t>
            </w: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 فعالیت بیحس کننده موضعی را بیان کن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ینتیک شروع و مدت اثر بیحس کننده موضعی را بیان نمای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ند از بین رفتن بلاک بیحسی کننده موضعی را شرح ده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مشکلات دست یابی مجدد به بیحسی عمیق آشنا شو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تاکی فیلاکسی را توضیح ده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تکنیک های بیحسی موضعی فک بال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قسیم بندی انواع روشهای بیحسی را بیا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کنیک بیحسی موضعی اینفیلتراسیون در فک بالا را هم در سطح باکال هم در سطح پالاتال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PS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فک بال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infraorbit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فک بال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incisive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>در فک بال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Greater Palatin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فک بال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>تکنیک های بیحسی موضعی فک بال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کنیک بیحسی موضعی اینفیلتراسیون در فک پایین را هم در سطح باکال هم در سطح لینگوال توضیح 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Cs/>
                <w:sz w:val="22"/>
                <w:lang w:bidi="fa-IR"/>
              </w:rPr>
              <w:t>inferior alveola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توضیح 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Cs/>
                <w:sz w:val="22"/>
                <w:lang w:bidi="fa-IR"/>
              </w:rPr>
              <w:t>Goe Gat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توضیح 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Akinos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Mental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Mylohyoid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خورش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ئید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Andalus" w:ascii="Andalus" w:hAnsi="Andalus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قع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پزش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کان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ورسپ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لوا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8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2"/>
                <w:lang w:bidi="fa-IR"/>
              </w:rPr>
            </w:pPr>
            <w:r>
              <w:rPr>
                <w:rFonts w:cs="Times New Roman"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سامانه نوید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خورش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855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ل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س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ل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کوپریوستئ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جت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ل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خ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ز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ر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و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و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ط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وچ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تعد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خورش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فت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تجویز جراحی دندانهای نهفته را بیان نمای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عدم تجویز جراحی دندانهای نهفته را بیان نمای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ه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ناتو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ه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ه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5119171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/>
          <w:bCs/>
          <w:lang w:bidi="fa-IR"/>
        </w:rPr>
        <w:t>٧</w:t>
      </w:r>
      <w:r>
        <w:rPr>
          <w:b/>
          <w:bCs/>
          <w:lang w:bidi="fa-IR"/>
        </w:rPr>
        <w:t>:</w:t>
      </w:r>
      <w:r>
        <w:rPr>
          <w:b/>
          <w:b/>
          <w:bCs/>
          <w:lang w:bidi="fa-IR"/>
        </w:rPr>
        <w:t>٤٥</w:t>
      </w:r>
      <w:r>
        <w:rPr>
          <w:b/>
          <w:b/>
          <w:bCs/>
          <w:rtl w:val="true"/>
          <w:lang w:bidi="fa-IR"/>
        </w:rPr>
        <w:t xml:space="preserve">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خورشی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خورش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ه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داب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صد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س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جا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س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حتما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جا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خ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رم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فو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ش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sectPr>
      <w:footerReference w:type="default" r:id="rId18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04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1-03-07T16:41:00Z</dcterms:modified>
  <cp:revision>3</cp:revision>
  <dc:subject/>
  <dc:title>بسمه تعالی</dc:title>
</cp:coreProperties>
</file>